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转发举办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西部地区面向高校毕业生网上招聘月活动的通知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系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省教育厅《关于转发全国高等学校学生信息咨询与就业指导中心举办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西部地区面向高校毕业生网上招聘月活动的通知》。为做好我院毕业生就业工作，请各系充分利用网络、微博、微信、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等新媒体，及时将招聘月活动信息传达到每位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届毕业生，组织和动员毕业生参加招聘月活动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关于转发全国高等学校学生信息咨询与就业指导中心举办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 xml:space="preserve">年西部地区面向高校毕业生网上招聘月活动的通知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冀教就业</w:t>
      </w:r>
      <w:r>
        <w:rPr>
          <w:rFonts w:cs="宋体;SimSun" w:ascii="宋体;SimSun" w:hAnsi="宋体;SimSun"/>
          <w:sz w:val="28"/>
          <w:szCs w:val="28"/>
        </w:rPr>
        <w:t>[2017]4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 xml:space="preserve">)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处就业指导中心</w:t>
      </w:r>
    </w:p>
    <w:p>
      <w:pPr>
        <w:pStyle w:val="Normal"/>
        <w:spacing w:lineRule="exact" w:line="500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87035" cy="766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85130" cy="785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88305" cy="782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08320" cy="7720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14975" cy="7790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779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0:53:00Z</dcterms:created>
  <dc:creator>学生处工作人员</dc:creator>
  <dc:description/>
  <cp:keywords/>
  <dc:language>en-US</dc:language>
  <cp:lastModifiedBy>学生处工作人员</cp:lastModifiedBy>
  <dcterms:modified xsi:type="dcterms:W3CDTF">2017-03-30T01:31:00Z</dcterms:modified>
  <cp:revision>3</cp:revision>
  <dc:subject/>
  <dc:title>关于转发举办2017年西部地区面向高校毕业生网上招聘月活动的通知</dc:title>
</cp:coreProperties>
</file>