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我系              专业             班前去办理毕业生团关系转出，该班共计有学生   人，团员   人，非团员   人，转出   人，自动退团   人，情况属实，特此证明，望予以办理！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92" w:hanging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非团员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退团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非团员、自动退团的同学名单只能体现在这一张纸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2:00Z</dcterms:created>
  <dc:creator>团委工作人员</dc:creator>
  <dc:description/>
  <cp:keywords/>
  <dc:language>en-US</dc:language>
  <cp:lastModifiedBy>团委工作人员</cp:lastModifiedBy>
  <dcterms:modified xsi:type="dcterms:W3CDTF">2016-05-31T01:43:00Z</dcterms:modified>
  <cp:revision>106</cp:revision>
  <dc:subject/>
  <dc:title/>
</cp:coreProperties>
</file>