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 w:cs="Calibri"/>
          <w:b/>
          <w:b/>
          <w:spacing w:val="-20"/>
          <w:sz w:val="44"/>
          <w:szCs w:val="44"/>
        </w:rPr>
      </w:pPr>
      <w:r>
        <w:rPr>
          <w:rFonts w:ascii="长城小标宋体;宋体" w:hAnsi="长城小标宋体;宋体" w:cs="Calibri" w:eastAsia="长城小标宋体;宋体"/>
          <w:b/>
          <w:spacing w:val="-20"/>
          <w:sz w:val="44"/>
          <w:szCs w:val="44"/>
        </w:rPr>
        <w:t>关于举行“缅怀七六先烈 弘扬二师精神”</w:t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 w:cs="Calibri"/>
          <w:b/>
          <w:b/>
          <w:spacing w:val="-20"/>
          <w:sz w:val="44"/>
          <w:szCs w:val="44"/>
        </w:rPr>
      </w:pPr>
      <w:r>
        <w:rPr>
          <w:rFonts w:ascii="长城小标宋体;宋体" w:hAnsi="长城小标宋体;宋体" w:cs="Calibri" w:eastAsia="长城小标宋体;宋体"/>
          <w:b/>
          <w:spacing w:val="-20"/>
          <w:sz w:val="44"/>
          <w:szCs w:val="44"/>
        </w:rPr>
        <w:t>清明祭扫活动的通知</w:t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 w:cs="Calibri"/>
          <w:b/>
          <w:b/>
          <w:spacing w:val="-20"/>
          <w:sz w:val="44"/>
          <w:szCs w:val="44"/>
        </w:rPr>
      </w:pPr>
      <w:r>
        <w:rPr>
          <w:rFonts w:eastAsia="长城小标宋体;宋体" w:cs="Calibri" w:ascii="长城小标宋体;宋体" w:hAnsi="长城小标宋体;宋体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团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悼念革命烈士，弘扬二师精神，发扬先烈遗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加强爱国主义教育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召全院青年学生珍惜革命先烈用青春、热血和生命换来的美好生活，把爱国爱民族的高尚情怀融入到爱校爱集体的具体行动中，院团委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举行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缅怀七六先烈 弘扬二师精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清明祭扫活动。现将有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活动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六烈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纪念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缅怀七六先烈 弘扬二师精神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参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主管领导、各系团总支书记及学生代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活动具体安排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以团总支为单位，组织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学生代表参加，参加人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保师附校南校区门口集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明祭扫仪式活动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生代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六殉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烈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纪念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敬献花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体肃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向七六烈士纪念碑三鞠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介绍七六护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革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斗争历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代表发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全体师生在七六殉难烈士纪念碑前宣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院领导讲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敬献小白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瞻仰七六殉难烈士纪念碑和七六烈士塑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结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学生自行乘车返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活动期间保证安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团总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人员要集体组队有序前往，注意着装，自觉关闭手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守会场纪律，保持严肃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加祭扫人员请自制小白花。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团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3:00Z</dcterms:created>
  <dc:creator>团委工作人员</dc:creator>
  <dc:description/>
  <cp:keywords/>
  <dc:language>en-US</dc:language>
  <cp:lastModifiedBy>团委工作人员</cp:lastModifiedBy>
  <cp:lastPrinted>2015-03-30T08:27:00Z</cp:lastPrinted>
  <dcterms:modified xsi:type="dcterms:W3CDTF">2017-03-28T03:23:00Z</dcterms:modified>
  <cp:revision>22</cp:revision>
  <dc:subject/>
  <dc:title>关于举行“缅怀七六先烈 弘扬民族精神”</dc:title>
</cp:coreProperties>
</file>